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práva o výchovno-vyučovacích výsledkoch za 1. polrok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kol. roka 2006/2007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očet žiakov: 376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ntegrovaní  :  28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ndiv. vzdelávaní :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imo územia SR :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slobodení od TEV: 2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slobodení od ANJ:   6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ospech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neprospelo: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neklasifikovaní:3</w:t>
      </w:r>
    </w:p>
    <w:p>
      <w:pPr>
        <w:pStyle w:val="Normal"/>
        <w:jc w:val="both"/>
        <w:rPr/>
      </w:pPr>
      <w:r>
        <w:rPr>
          <w:lang w:val="sk-SK"/>
        </w:rPr>
        <w:t>- samé jednotky: 7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riem. známka zo SJL: 2,O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riem. známka z mat: 2,0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trieda s najlepším prospechom : 1. stupeň: 2.B- 1,29           2.stupeň: 5.A-1,9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>2.A- 1,35                          9.C- 2,2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>3.A,B- 1,44                       7.A- 2,2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trieda s najslabším prospechom: 6.B- 2,78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prezentácia žiakov vo vedomostných a športových súťažiach:</w:t>
      </w:r>
    </w:p>
    <w:p>
      <w:pPr>
        <w:pStyle w:val="Normal"/>
        <w:jc w:val="both"/>
        <w:rPr/>
      </w:pPr>
      <w:r>
        <w:rPr>
          <w:lang w:val="sk-SK"/>
        </w:rPr>
        <w:t xml:space="preserve">- okresné súťaže:     1. miesto- 7x 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</w:t>
      </w:r>
      <w:r>
        <w:rPr>
          <w:lang w:val="sk-SK"/>
        </w:rPr>
        <w:t>3. miesto- 5x</w:t>
      </w:r>
    </w:p>
    <w:p>
      <w:pPr>
        <w:pStyle w:val="Normal"/>
        <w:jc w:val="both"/>
        <w:rPr/>
      </w:pPr>
      <w:r>
        <w:rPr>
          <w:lang w:val="sk-SK"/>
        </w:rPr>
        <w:t xml:space="preserve">- regionálne súťaže: 2. miesto-1x                              </w:t>
      </w:r>
    </w:p>
    <w:p>
      <w:pPr>
        <w:pStyle w:val="Normal"/>
        <w:jc w:val="both"/>
        <w:rPr/>
      </w:pPr>
      <w:r>
        <w:rPr>
          <w:lang w:val="sk-SK"/>
        </w:rPr>
        <w:t>- krajské súťaže:      1. miesto- 1x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</w:t>
      </w:r>
      <w:r>
        <w:rPr>
          <w:lang w:val="sk-SK"/>
        </w:rPr>
        <w:t>3. miesto- 2x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spechové štipendiá pre žiakov  z rodín v hmotnej núdzi: 13 žia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9 žiakov – 500 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3 žiaci    -  300 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1žiak      -  200 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právanie:</w:t>
      </w:r>
    </w:p>
    <w:p>
      <w:pPr>
        <w:pStyle w:val="Normal"/>
        <w:jc w:val="both"/>
        <w:rPr/>
      </w:pPr>
      <w:r>
        <w:rPr>
          <w:lang w:val="sk-SK"/>
        </w:rPr>
        <w:t>-</w:t>
      </w:r>
      <w:r>
        <w:rPr>
          <w:b/>
          <w:lang w:val="sk-SK"/>
        </w:rPr>
        <w:t xml:space="preserve"> </w:t>
      </w:r>
      <w:r>
        <w:rPr>
          <w:lang w:val="sk-SK"/>
        </w:rPr>
        <w:t>pochvaly RŠ: 6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roti ustanoveniam školského poriadku sa previnilo 40 žiak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okarhanie TU: 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okarhanie RŠ: 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znížená známka 2.st.: 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znížená známka 3.st.: 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ochádzka:</w:t>
      </w:r>
    </w:p>
    <w:p>
      <w:pPr>
        <w:pStyle w:val="Normal"/>
        <w:jc w:val="both"/>
        <w:rPr/>
      </w:pPr>
      <w:r>
        <w:rPr>
          <w:lang w:val="sk-SK"/>
        </w:rPr>
        <w:t>- vymeškaných hodín : 13 151         priem. počet na žiaka: 31,79</w:t>
      </w:r>
    </w:p>
    <w:p>
      <w:pPr>
        <w:pStyle w:val="Normal"/>
        <w:jc w:val="both"/>
        <w:rPr/>
      </w:pPr>
      <w:r>
        <w:rPr>
          <w:lang w:val="sk-SK"/>
        </w:rPr>
        <w:t>- neospravedlnené: 349                    priem. počet na žiaka: 0,71</w:t>
      </w:r>
    </w:p>
    <w:p>
      <w:pPr>
        <w:pStyle w:val="Normal"/>
        <w:jc w:val="both"/>
        <w:rPr/>
      </w:pPr>
      <w:r>
        <w:rPr>
          <w:lang w:val="sk-SK"/>
        </w:rPr>
        <w:t>- najviac vymeškaných hodín: 9.B - 1376</w:t>
      </w:r>
    </w:p>
    <w:p>
      <w:pPr>
        <w:pStyle w:val="Normal"/>
        <w:jc w:val="both"/>
        <w:rPr/>
      </w:pPr>
      <w:r>
        <w:rPr>
          <w:lang w:val="sk-SK"/>
        </w:rPr>
        <w:t>- najviac neospravedlnených hodín 8.A – 248</w:t>
      </w:r>
    </w:p>
    <w:p>
      <w:pPr>
        <w:pStyle w:val="Normal"/>
        <w:jc w:val="both"/>
        <w:rPr/>
      </w:pPr>
      <w:r>
        <w:rPr>
          <w:lang w:val="sk-SK"/>
        </w:rPr>
        <w:t>- najmenej vymeškaných hodín 1.A – 24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zastavenie vyplácania prídavku na dieťa zákonnému zástupcovi z dovodu neplnenia povinnej školskej dochádzky: 2 rodič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imoškolské aktivity:                                    Projekt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imatrikulácia žiakov 1. ročníka                     - zdravá škola – pitný reži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adventný jarmok 22   774 Sk                         - lego-dac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jasličková slávnosť                                        - Orava, Otvorená škola, škola dokorán</w:t>
      </w:r>
    </w:p>
    <w:p>
      <w:pPr>
        <w:pStyle w:val="Normal"/>
        <w:jc w:val="both"/>
        <w:rPr/>
      </w:pPr>
      <w:r>
        <w:rPr>
          <w:lang w:val="sk-SK"/>
        </w:rPr>
        <w:t>- venček pre žiakov 9. ročníkov                       -Infovek</w:t>
      </w:r>
    </w:p>
    <w:p>
      <w:pPr>
        <w:pStyle w:val="Normal"/>
        <w:jc w:val="both"/>
        <w:rPr/>
      </w:pPr>
      <w:r>
        <w:rPr>
          <w:lang w:val="sk-SK"/>
        </w:rPr>
        <w:t xml:space="preserve">- zber papiera 20 517Sk,21 334kg                   - vzdelávacie poukazy – 26 krúžkov,1Nad.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týždeň otvorených dverí pre rodičov             - Revitalizácia a elektronizácia škol. knižnice -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LVVK pre žiakov 7. ročníka                            - 100 tis. korún 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- vydanie 1.čísla škol.časopisu Pod lupo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polupráca so spoločen. organizáciami a inštitúciami: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- </w:t>
      </w:r>
      <w:r>
        <w:rPr>
          <w:lang w:val="sk-SK"/>
        </w:rPr>
        <w:t>obecný úrad – spojovací prístrešok, kosenie, ekonomické záležit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rada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rada rodič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farský úrad – návšteva biskupa, karneval, jasličková pobožno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záhradkári – vedomostná súťaž, výtvarná súťa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chovatelia – krúžok- vedomostná súťa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TJ-Orol- krúž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MO MS – Beniakove Chynorany – súťaž, organizác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detský lekár –LVV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ŠPPP Partizánsk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P Partizánsk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Spoločný školský úrad v Partizánsko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ateriálno-technické vybaveni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ákladná škol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ymaľovanie tried 2.stupň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zariadenie skrinkovými zostavami – všetky triedy 2. stupň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ýmena dvier na triedach 2.stupň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ýmena slúchadiel v jazykovej učebn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WC- zásobníky na mydlá a papiere- 1. a 2. stupeň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obnova školskej knižnice - projek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spojovací prístreš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ŠJ,ŠKD: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- </w:t>
      </w:r>
      <w:r>
        <w:rPr>
          <w:lang w:val="sk-SK"/>
        </w:rPr>
        <w:t>výmena plastových okie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Š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oprava a maľovanie spáln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riaditeľka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PaedDr. Jana Somogyi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1:00Z</dcterms:created>
  <dc:creator>Janka</dc:creator>
  <dc:description/>
  <cp:keywords/>
  <dc:language>en-US</dc:language>
  <cp:lastModifiedBy>Janka</cp:lastModifiedBy>
  <cp:lastPrinted>2007-02-12T12:05:00Z</cp:lastPrinted>
  <dcterms:modified xsi:type="dcterms:W3CDTF">2007-02-14T13:38:00Z</dcterms:modified>
  <cp:revision>10</cp:revision>
  <dc:subject/>
  <dc:title>Správa o výchovno-vyučovacích výsledkoch za 1</dc:title>
</cp:coreProperties>
</file>